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6 августа 2024 г.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8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rFonts w:cs="Calibri"/>
          <w:b/>
          <w:b/>
          <w:bCs/>
          <w:color w:val="000000"/>
          <w:sz w:val="26"/>
          <w:szCs w:val="24"/>
        </w:rPr>
      </w:pPr>
      <w:r>
        <w:rPr>
          <w:rFonts w:cs="Calibri"/>
          <w:b/>
          <w:bCs/>
          <w:color w:val="000000"/>
          <w:sz w:val="26"/>
          <w:szCs w:val="24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пунктом 4 части 1 статьи 17 Федерального закона от 06 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 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Calibri"/>
          <w:sz w:val="26"/>
          <w:szCs w:val="26"/>
        </w:rPr>
        <w:tab/>
        <w:t xml:space="preserve">1. Установить тарифы </w:t>
      </w:r>
      <w:r>
        <w:rPr>
          <w:rFonts w:cs="Calibri"/>
          <w:bCs/>
          <w:color w:val="000000"/>
          <w:sz w:val="26"/>
          <w:szCs w:val="24"/>
        </w:rPr>
        <w:t xml:space="preserve">на услуги муниципальных образовательных </w:t>
      </w:r>
      <w:r>
        <w:rPr>
          <w:rFonts w:cs="Calibri"/>
          <w:bCs/>
          <w:color w:val="000000"/>
          <w:sz w:val="26"/>
          <w:szCs w:val="26"/>
        </w:rPr>
        <w:t xml:space="preserve">учреждений </w:t>
      </w:r>
      <w:r>
        <w:rPr>
          <w:rFonts w:cs="Calibri"/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rFonts w:cs="Calibri"/>
          <w:sz w:val="26"/>
          <w:szCs w:val="26"/>
        </w:rPr>
        <w:t>согласно Перечн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firstLine="698"/>
        <w:jc w:val="both"/>
        <w:rPr/>
      </w:pPr>
      <w:r>
        <w:rPr>
          <w:rFonts w:cs="Calibri"/>
          <w:sz w:val="26"/>
          <w:szCs w:val="26"/>
        </w:rPr>
        <w:t xml:space="preserve">2.1. Решение Совета депутатов Старооскольского городского округа                от 18 августа 2023 года № 141 «Об установлении тарифов </w:t>
      </w:r>
      <w:r>
        <w:rPr>
          <w:rFonts w:cs="Calibri"/>
          <w:bCs/>
          <w:color w:val="000000"/>
          <w:sz w:val="26"/>
          <w:szCs w:val="26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suppressAutoHyphens w:val="false"/>
        <w:autoSpaceDE w:val="false"/>
        <w:ind w:firstLine="69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 </w:t>
      </w:r>
      <w:r>
        <w:rPr>
          <w:sz w:val="26"/>
          <w:szCs w:val="26"/>
          <w:lang w:eastAsia="ru-RU"/>
        </w:rPr>
        <w:t>Решение Совета депутатов Старооскольского городского округа                от 20 декабря 2023 года № 192 «О внесении изменений в Перечень тарифов                     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rFonts w:cs="Calibri"/>
          <w:sz w:val="26"/>
          <w:szCs w:val="26"/>
        </w:rPr>
        <w:tab/>
        <w:t>3. Контроль за исполнением настоящего решения возложить                               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/>
          <w:sz w:val="26"/>
          <w:szCs w:val="26"/>
        </w:rPr>
        <w:tab/>
        <w:t>4. Настоящее решение вступает в силу с 01 сентября 2024 года, но не ранее дня его официального опубликования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ind w:left="5103" w:hanging="0"/>
        <w:jc w:val="both"/>
        <w:rPr>
          <w:color w:val="000000"/>
          <w:sz w:val="26"/>
          <w:szCs w:val="26"/>
          <w:lang w:eastAsia="ru-RU"/>
        </w:rPr>
      </w:pPr>
      <w:bookmarkStart w:id="2" w:name="_GoBack"/>
      <w:bookmarkEnd w:id="2"/>
      <w:r>
        <w:rPr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от 16 августа 2024 г. № 283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3544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62"/>
        <w:gridCol w:w="1385"/>
        <w:gridCol w:w="1104"/>
        <w:gridCol w:w="3453"/>
      </w:tblGrid>
      <w:tr>
        <w:trPr>
          <w:tblHeader w:val="true"/>
          <w:trHeight w:val="2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bookmarkStart w:id="3" w:name="RANGE!A1%3AE228"/>
            <w:bookmarkStart w:id="4" w:name="RANGE!A1%3AE82"/>
            <w:bookmarkEnd w:id="3"/>
            <w:bookmarkEnd w:id="4"/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ЦО №1 «Академия знаний» имени Н.П. Шевченко», МБОУ «ООШ №2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ОК «Лицей №3» имени С.П. Угаровой», МБОУ «Средняя общеобразовательная школа №5 с углубленным изучением отдельных предметов», МБОУ «СОШ № 6», МБОУ «ООШ №8», МБОУ «СОШ №11», МБОУ «Средняя общеобразовательная школа №12 с углубленным изучением отдельных предметов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 «СОШ №14» имени А.М. Мамонова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ООШ №15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 «СОШ №17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Гимназия №18», МАОУ «СШ №19 - корпус кадет «Виктория»,  МБОУ «СОШ №21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 «СОШ № 28 с углубленным изучением отдельных предметов имени А. А. Угарова», МБОУ «СОШ №30», МБОУ «НОШ №31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СПШ №33», МБОУ «СОШ №34», МБОУ «СОШ №36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СОШ № 40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Средняя общеобразовательная Городищенская школа с углубленным изучением отдельных предметов»,</w:t>
            </w:r>
            <w:r>
              <w:rPr>
                <w:color w:val="FF0000"/>
                <w:sz w:val="23"/>
                <w:szCs w:val="23"/>
                <w:lang w:eastAsia="ru-RU"/>
              </w:rPr>
              <w:br/>
            </w:r>
            <w:r>
              <w:rPr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 «ЦО «Академия детства», МБОУ «ЦО «Перспектива», МБОУ «ЦО «Непосед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СШ №19 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6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МБДОУ Лапыгинский ДС «Пчёлка», МБУ ДО «ЦДЮТиЭ», МБУ ДО «ЦТТ и ПО», МБОУ «ЦО «Академия детст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 «ЦО №1 «Академия знаний» имени Н.П. Шевченко», МБОУ «ООШ №2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ООШ №8», МБОУ «СОШ №11», МБОУ «СОШ №14» имени А.М. Мамонова, МБОУ «СОШ №16 с УИОП», МБОУ «СОШ №17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БОУ «ЦО «Академия детства», МБОУ «ЦО «Перспекти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57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 33 «Снежанк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 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 36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рофессиональное обучение по профессии «Младший воспитатель» для учащихся 10-11 класс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60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фессиональное обучение по профессии «Оператор электронно-вычислительных и вычислительных машин» для учащихся 10-11 клас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урс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ЦО № 1 «Академия знаний» имени Н.П. Шевченко», МБОУ «СОШ № 11», МБОУ «Средняя общеобразовательная школа №12 с углубленным изучением отдельных предметов»,</w:t>
            </w:r>
            <w:r>
              <w:rPr/>
              <w:t xml:space="preserve"> </w:t>
            </w:r>
            <w:r>
              <w:rPr>
                <w:sz w:val="23"/>
                <w:szCs w:val="23"/>
                <w:lang w:eastAsia="ru-RU"/>
              </w:rPr>
              <w:t>МБОУ «СОШ № 28 с углубленным изучением отдельных предметов имени                А. А. Угарова», МБОУ «СОШ              № 34», МАОУ «СОШ № 40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 № 4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118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 61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 08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1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 119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pacing w:val="-4"/>
                <w:sz w:val="23"/>
                <w:szCs w:val="23"/>
                <w:lang w:eastAsia="ru-RU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7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3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труба, саксофон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ещение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индивидуальном мастер-классе по народному вокалу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pacing w:val="-4"/>
                <w:sz w:val="23"/>
                <w:szCs w:val="23"/>
                <w:lang w:eastAsia="ru-RU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пись сольной песни </w:t>
            </w:r>
            <w:r>
              <w:rPr>
                <w:color w:val="000000"/>
                <w:sz w:val="23"/>
                <w:szCs w:val="23"/>
                <w:lang w:eastAsia="ru-RU"/>
              </w:rPr>
              <w:t>(вокал) (продолжительность не более 1 часа)</w:t>
            </w: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слуга диктора для записи текста (не более 1 страницы формата А4 14 кегле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слуга вокалиста для записи песни (продолжительность не более 1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отосессия в студии (предоставление студии с импульсным или постоянным светом, использование фотофонов, съемка на цифровой фотоапарат, коррекция фотографий 20 штук, количество человек за час не более 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тушь одной фотограф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отопроект студийный потоковый продолжительностью 15 минут (предоставление студии с импульсным или постояным светом, использование фотофонов, съемка на цифровые фотоаппараты, коррекция фотографий не менее 5 шт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отосъемка на цифровые фотоаппараты выездных мероприятий на территории города Старый Оскол, без коррекции и ретуши фотограф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видеоролика до 30 секунд (съемка с двух камер 4К, FullHD, монтаж, стандартная музыкальная подложка, титр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дение прямых трансляций, видеоконференций (съемка с трех камер 4К, FullHD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ъемка панорам на 360-градусную камеру по технологии HD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работка одного VR-приложения (до 6 сцен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работка 3D тура для размещения на web сайте (до 6 сцен 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атор, баян, ксилофон, домра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по хореографическому искусству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1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18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1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6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9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7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8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7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ТЦ «ТенХауС», МАУ ДО «СШОР № 1 им. Е.А. Иванова», МАУ ДО СШОР «Золотые перчатки», МАУ «СКИВС «Георгиевский»</w:t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ДО «СШОР № 1</w:t>
            </w:r>
            <w:r>
              <w:rPr/>
              <w:t xml:space="preserve"> </w:t>
            </w:r>
            <w:r>
              <w:rPr>
                <w:sz w:val="23"/>
                <w:szCs w:val="23"/>
                <w:lang w:eastAsia="ru-RU"/>
              </w:rPr>
              <w:t>им. Е.А. Иванова»</w:t>
            </w:r>
          </w:p>
        </w:tc>
      </w:tr>
      <w:tr>
        <w:trPr>
          <w:trHeight w:val="1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 для лиц с 3 до 5 лет включительно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Индивидуальные занятия по хоккею с тренером для лиц с 6 до 18 лет включительн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Индивидуальные занятия по фигурному катанию с тренером для лиц с 4 до 18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8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1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7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46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50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>Индивидуальные занятия по плаванию с инструктором для лиц до 5 лет со взрослым в малом бассейне с возможностью посещения саун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9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3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2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 01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4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pacing w:val="-4"/>
                <w:sz w:val="23"/>
                <w:szCs w:val="23"/>
                <w:lang w:eastAsia="ru-RU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ind w:right="-102" w:hanging="0"/>
              <w:rPr>
                <w:spacing w:val="-4"/>
                <w:sz w:val="23"/>
                <w:szCs w:val="23"/>
                <w:lang w:eastAsia="ru-RU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0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5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учебно- тренировочной группе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34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 7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5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 1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78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 1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 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6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 49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ind w:firstLine="708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1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9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рупповые занятия </w:t>
            </w:r>
          </w:p>
          <w:p>
            <w:pPr>
              <w:pStyle w:val="Normal"/>
              <w:ind w:right="-25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нцами с инструктор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СШОР «Молодость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1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138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548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650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(8 занятий, время занятия - 1,5 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18 лет включительно (8 занятий, время занятия - 1,5 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3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6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У ДО СШОР «Виктори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93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9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АУ ДО «СШОР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. А. Невского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8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8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4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8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8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  <w:lang w:eastAsia="ru-RU"/>
              </w:rPr>
            </w:pPr>
            <w:r>
              <w:rPr>
                <w:sz w:val="23"/>
                <w:szCs w:val="23"/>
                <w:highlight w:val="gree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занятий (время            занятия 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60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занятий (время занятия 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20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7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840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5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2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для борьбы и единоборст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920,1 кв. 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уличной спортивной площадк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легкоатлетической дорожк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баскетболом с инструктором для лиц старше 18 лет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волейболом с инструктором для лиц старше 18 лет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Групповые занятия борьбой с инструктором для лиц старше 18 лет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баскетболом с инструктором для лиц до 18 лет включительно (12 занятий, время занятия - 1 час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волейболом с инструктором для лиц до 18 лет включительно (12 занятий, время занятия - 1 час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борьбой с инструктором для лиц до 18 лет включительно (12 занятий, время занятия - 1 час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/>
        <w:ind w:right="-85" w:hanging="0"/>
        <w:jc w:val="both"/>
        <w:rPr>
          <w:spacing w:val="-4"/>
          <w:sz w:val="23"/>
          <w:szCs w:val="23"/>
          <w:lang w:eastAsia="ru-RU"/>
        </w:rPr>
      </w:pPr>
      <w:r>
        <w:rPr>
          <w:spacing w:val="-4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eastAsia="Lucida Sans Unicode" w:cs="Tahoma"/>
          <w:spacing w:val="-4"/>
          <w:sz w:val="23"/>
          <w:szCs w:val="23"/>
          <w:lang w:eastAsia="en-US" w:bidi="en-US"/>
        </w:rPr>
      </w:pPr>
      <w:r>
        <w:rPr>
          <w:rFonts w:eastAsia="Lucida Sans Unicode" w:cs="Tahoma"/>
          <w:spacing w:val="-4"/>
          <w:sz w:val="23"/>
          <w:szCs w:val="23"/>
          <w:lang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FF0000"/>
      <w:sz w:val="25"/>
      <w:szCs w:val="25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5"/>
      <w:szCs w:val="25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top"/>
    </w:pPr>
    <w:rPr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top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top"/>
    </w:pPr>
    <w:rPr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top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Пожидаева Анна</dc:creator>
  <dc:description/>
  <cp:keywords/>
  <dc:language>en-US</dc:language>
  <cp:lastModifiedBy>XTI</cp:lastModifiedBy>
  <cp:lastPrinted>2024-08-15T17:06:00Z</cp:lastPrinted>
  <dcterms:modified xsi:type="dcterms:W3CDTF">2024-08-29T18:14:00Z</dcterms:modified>
  <cp:revision>3</cp:revision>
  <dc:subject/>
  <dc:title/>
</cp:coreProperties>
</file>